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7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53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tripartita aborda plan y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trabajo con el Gobierno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FSYG436TYLMTI2YIAANKORF3VJY4CFD5QA7FA2UZYEYLBMTZ6OJSZVLARLDM2CX7DSZCK4BAPWMR4" alt="https://www.litoralpress.cl/paginaconsultas/Servicios_NClipDocumentos/Get_Imagen_Nota.aspx?LPKey=FSYG436TYLMTI2YIAANKORF3VJY4CFD5QA7FA2UZYEYLBMTZ6OJSZVLARLDM2CX7DSZCK4BAPWM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