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77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3RJET6KVSMFVJO7B3RUG675RMAF2A4CCIGMMEXIMQTSPRTBIKBCWTSTDV4QE4KZRB7IH657VF74K" alt="https://www.litoralpress.cl/paginaconsultas/Servicios_NClipDocumentos/Get_Imagen_Nota.aspx?LPKey=73RJET6KVSMFVJO7B3RUG675RMAF2A4CCIGMMEXIMQTSPRTBIKBCWTSTDV4QE4KZRB7IH657VF7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446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Q5KCOBVK455ZFHJZLV4AEML6WO3R6TNSW7HVZFEULH5ITYL57X6VFMAFUKVHCZWURXFMQKZYKWQKA" alt="https://www.litoralpress.cl/paginaconsultas/Servicios_NClipDocumentos/Get_Imagen_Nota.aspx?LPKey=Q5KCOBVK455ZFHJZLV4AEML6WO3R6TNSW7HVZFEULH5ITYL57X6VFMAFUKVHCZWURXFMQKZYKWQ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