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74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5PDK77ZCEBPKS3YFKYQ7RXABEBKAD7NSQEBVWDFRZX2KUBK5ZR7TZJK3FEVLV7EFYJZ6PNYXHIY" alt="https://www.litoralpress.cl/paginaconsultas/Servicios_NClipDocumentos/Get_Imagen_Nota.aspx?LPKey=SS5PDK77ZCEBPKS3YFKYQ7RXABEBKAD7NSQEBVWDFRZX2KUBK5ZR7TZJK3FEVLV7EFYJZ6PNYXH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3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DX24YRUUDQAW7MCDD344GANFWI654IB2KCAOMLJ54GILT7OOCCTWXGULW3C5KKG66JOUOVFECDL7K" alt="https://www.litoralpress.cl/paginaconsultas/Servicios_NClipDocumentos/Get_Imagen_Nota.aspx?LPKey=DX24YRUUDQAW7MCDD344GANFWI654IB2KCAOMLJ54GILT7OOCCTWXGULW3C5KKG66JOUOVFECDL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