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22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48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re Biob&amp;#237;o afirma que cumpli&amp;#243; el compromis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WQVRQE4NQFJPWFVYTN2UFNZQJAVUPRM3AYWZP42UXFXH7RDPHILEKQP5AXIXAEJNZYML3UBJFT7S2" alt="https://www.litoralpress.cl/paginaconsultas/Servicios_NClipDocumentos/Get_Imagen_Nota.aspx?LPKey=WQVRQE4NQFJPWFVYTN2UFNZQJAVUPRM3AYWZP42UXFXH7RDPHILEKQP5AXIXAEJNZYML3UBJFT7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