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PKQBK4OAPGMBGHLG563X4KQZ3NYN35KIGGLISB6HNSQ253W32X6W7JSJXYWQNMDPWNZZDM3CNBICG" alt="https://www.litoralpress.cl/paginaconsultas/Servicios_NClipDocumentos/Get_Imagen_Nota.aspx?LPKey=PKQBK4OAPGMBGHLG563X4KQZ3NYN35KIGGLISB6HNSQ253W32X6W7JSJXYWQNMDPWNZZDM3CNBI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