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eleine Clavijo, cofundadora del unicornio Kushki: creernos el cu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BLZG6XSWKHTQSZFCSMC5NYCHDQILRLO6FQX7UMOUYWD4JJOUME2VYJJ5JAFI7AL7QOALA2Y2SNTX6" alt="https://www.litoralpress.cl/paginaconsultas/Servicios_NClipDocumentos/Get_Imagen_Nota.aspx?LPKey=BLZG6XSWKHTQSZFCSMC5NYCHDQILRLO6FQX7UMOUYWD4JJOUME2VYJJ5JAFI7AL7QOALA2Y2SNT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