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2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tendr&amp;#225; nueva sede social gracias al Gobierno de Tarapac&amp;#225; y Tara Paka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RR2WNJCLI326HDAVQCUATSQDS534CSOQIWSS6QBSHALTYES7CA6MTKNAKF3ZF7L7FGWGJH6DWAVO4" alt="https://www.litoralpress.cl/paginaconsultas/Servicios_NClipDocumentos/Get_Imagen_Nota.aspx?LPKey=RR2WNJCLI326HDAVQCUATSQDS534CSOQIWSS6QBSHALTYES7CA6MTKNAKF3ZF7L7FGWGJH6DWAV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37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tendr&amp;#225; nueva sede social gracias al Gobierno de Tarapac&amp;#225; y Tara Paka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D3W2WTEBTCVIEJQQF6W7QXS4LC4R3QKP6PO7LKFJ3VCTKJKYYXMBIJ4D2I7LHMDL3MQCZK5SP2ST4" alt="https://www.litoralpress.cl/paginaconsultas/Servicios_NClipDocumentos/Get_Imagen_Nota.aspx?LPKey=D3W2WTEBTCVIEJQQF6W7QXS4LC4R3QKP6PO7LKFJ3VCTKJKYYXMBIJ4D2I7LHMDL3MQCZK5SP2S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