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51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73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XXAABMJA4OUO3IPG3GTYTH56XVK67CAPURVMIYPVM77TBRX4PUUSNBHCS5MHAHW7FOG2TFYJAPNQ" alt="https://www.litoralpress.cl/paginaconsultas/Servicios_NClipDocumentos/Get_Imagen_Nota.aspx?LPKey=JXXAABMJA4OUO3IPG3GTYTH56XVK67CAPURVMIYPVM77TBRX4PUUSNBHCS5MHAHW7FOG2TFYJAP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