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Iwasak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8" src="https://www.litoralpress.cl/paginaconsultas/Servicios_NClipDocumentos/Get_Imagen_Nota.aspx?LPKey=7SZZFEAFD5ZVSQJQTL7HO6BF6PHRYDSFM6I5VV7H4CYJHFDJT32EMSTUSKCZ3FLPXO7IZGOGNNQ3Q" alt="https://www.litoralpress.cl/paginaconsultas/Servicios_NClipDocumentos/Get_Imagen_Nota.aspx?LPKey=7SZZFEAFD5ZVSQJQTL7HO6BF6PHRYDSFM6I5VV7H4CYJHFDJT32EMSTUSKCZ3FLPXO7IZGOGNNQ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