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8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13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I2MUEJAWHXB34QKSD6GU7MWSFQGIMUGEAO5MIBVXWXPGIHQYKGXLD4DVU57X7GSUCH7CZH6BJN3NE" alt="https://www.litoralpress.cl/paginaconsultas/Servicios_NClipDocumentos/Get_Imagen_Nota.aspx?LPKey=I2MUEJAWHXB34QKSD6GU7MWSFQGIMUGEAO5MIBVXWXPGIHQYKGXLD4DVU57X7GSUCH7CZH6BJN3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