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isorio cient&amp;#237;fico porte&amp;#241;o destaca en Espa&amp;#241;a por dis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KZIIWQ55LG4ZYQGLJA7C5CVAKHQQJX7V6BTYUYVEUE5CFV3NYKW6IVMUFEGT7LBGIW4DHT6OOFHQ" alt="https://www.litoralpress.cl/paginaconsultas/Servicios_NClipDocumentos/Get_Imagen_Nota.aspx?LPKey=OKZIIWQ55LG4ZYQGLJA7C5CVAKHQQJX7V6BTYUYVEUE5CFV3NYKW6IVMUFEGT7LBGIW4DHT6OOF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