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06, de 2024.- Aprueba normas urban&amp;#237;sticas especiales aplicables al terreno ubicado en Ruta 47 (V&amp;#237;a Illapel - Los Vilos), N&amp;#186; 01730, comuna de Illapel, Regi&amp;#243;n de Coquimbo, en el marco del art&amp;#237;culo cuarto de la ley N&amp;#186; 21.450 que Aprueba la Ley Sobre Gesti&amp;#243;n de Suelo para 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HJDTXZ7F5SKIZZSOWUNZFWD35HRCBCGGLVXKKTC4IHQOYCO3QH6ZAZRBDHYFJ66C6QWJ3HOZDMWG" alt="https://www.litoralpress.cl/paginaconsultas/Servicios_NClipDocumentos/Get_Imagen_Nota.aspx?LPKey=SHJDTXZ7F5SKIZZSOWUNZFWD35HRCBCGGLVXKKTC4IHQOYCO3QH6ZAZRBDHYFJ66C6QWJ3HOZDM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06, de 2024.- Aprueba normas urban&amp;#237;sticas especiales aplicables al terreno ubicado en Ruta 47 (V&amp;#237;a Illapel - Los Vilos), N&amp;#186; 01730, comuna de Illapel, Regi&amp;#243;n de Coquimbo, en el marco del art&amp;#237;culo cuarto de la ley N&amp;#186; 21.450 que Aprueba la Ley Sobre Gesti&amp;#243;n de Suelo para 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FHYJLEUNBJVTNADAKAMPFGNAGB4RHPH66NRKXBWF5DQB6VWWYMFMGV7MQ32HQMNQF4X3A5M5U3VO" alt="https://www.litoralpress.cl/paginaconsultas/Servicios_NClipDocumentos/Get_Imagen_Nota.aspx?LPKey=LFHYJLEUNBJVTNADAKAMPFGNAGB4RHPH66NRKXBWF5DQB6VWWYMFMGV7MQ32HQMNQF4X3A5M5U3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06, de 2024.- Aprueba normas urban&amp;#237;sticas especiales aplicables al terreno ubicado en Ruta 47 (V&amp;#237;a Illapel - Los Vilos), N&amp;#186; 01730, comuna de Illapel, Regi&amp;#243;n de Coquimbo, en el marco del art&amp;#237;culo cuarto de la ley N&amp;#186; 21.450 que Aprueba la Ley Sobre Gesti&amp;#243;n de Suelo para 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M3NDN7G47MQT45NSGRS7T6BZYUIC6GHCSRMI44IAWFSC6L3UZ226LN774V4BQLBZFWDXOQZDINMY" alt="https://www.litoralpress.cl/paginaconsultas/Servicios_NClipDocumentos/Get_Imagen_Nota.aspx?LPKey=RM3NDN7G47MQT45NSGRS7T6BZYUIC6GHCSRMI44IAWFSC6L3UZ226LN774V4BQLBZFWDXOQZDIN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06, de 2024.- Aprueba normas urban&amp;#237;sticas especiales aplicables al terreno ubicado en Ruta 47 (V&amp;#237;a Illapel - Los Vilos), N&amp;#186; 01730, comuna de Illapel, Regi&amp;#243;n de Coquimbo, en el marco del art&amp;#237;culo cuarto de la ley N&amp;#186; 21.450 que Aprueba la Ley Sobre Gesti&amp;#243;n de Suelo para 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RPABOXW3GH3GYGIN2QF26JUS6Q2TUXCFYPZZHL7ZL6AM7CYMPBLAN7GECEU5TTM26JTQBM7WRWUU" alt="https://www.litoralpress.cl/paginaconsultas/Servicios_NClipDocumentos/Get_Imagen_Nota.aspx?LPKey=4RPABOXW3GH3GYGIN2QF26JUS6Q2TUXCFYPZZHL7ZL6AM7CYMPBLAN7GECEU5TTM26JTQBM7WRW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06, de 2024.- Aprueba normas urban&amp;#237;sticas especiales aplicables al terreno ubicado en Ruta 47 (V&amp;#237;a Illapel - Los Vilos), N&amp;#186; 01730, comuna de Illapel, Regi&amp;#243;n de Coquimbo, en el marco del art&amp;#237;culo cuarto de la ley N&amp;#186; 21.450 que Aprueba la Ley Sobre Gesti&amp;#243;n de Suelo para 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GYC32AUDFLEDYTIMGCABB6LJOGU34IRESTWRZR6FFTFJLTNTDWJQJPAJQBREEYXLXMI2MB4XXPI2" alt="https://www.litoralpress.cl/paginaconsultas/Servicios_NClipDocumentos/Get_Imagen_Nota.aspx?LPKey=5GYC32AUDFLEDYTIMGCABB6LJOGU34IRESTWRZR6FFTFJLTNTDWJQJPAJQBREEYXLXMI2MB4XXP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06, de 2024.- Aprueba normas urban&amp;#237;sticas especiales aplicables al terreno ubicado en Ruta 47 (V&amp;#237;a Illapel - Los Vilos), N&amp;#186; 01730, comuna de Illapel, Regi&amp;#243;n de Coquimbo, en el marco del art&amp;#237;culo cuarto de la ley N&amp;#186; 21.450 que Aprueba la Ley Sobre Gesti&amp;#243;n de Suelo para 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6RQZFDVGY747YQUP3YLSPS5WEDNCCRXVNFVEXB4TZMCQLYLCHVQ3YIAF7USBLQV6QYOQH6T2OSXQ" alt="https://www.litoralpress.cl/paginaconsultas/Servicios_NClipDocumentos/Get_Imagen_Nota.aspx?LPKey=E6RQZFDVGY747YQUP3YLSPS5WEDNCCRXVNFVEXB4TZMCQLYLCHVQ3YIAF7USBLQV6QYOQH6T2OS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06, de 2024.- Aprueba normas urban&amp;#237;sticas especiales aplicables al terreno ubicado en Ruta 47 (V&amp;#237;a Illapel - Los Vilos), N&amp;#186; 01730, comuna de Illapel, Regi&amp;#243;n de Coquimbo, en el marco del art&amp;#237;culo cuarto de la ley N&amp;#186; 21.450 que Aprueba la Ley Sobre Gesti&amp;#243;n de Suelo para 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4M7SKROGGAVULDUU6UV7NXT7KUUBI7CVVWPJUXPDWBL5NLRKCB5G673DFMPCJQQW3ERJ77WUPZ3M" alt="https://www.litoralpress.cl/paginaconsultas/Servicios_NClipDocumentos/Get_Imagen_Nota.aspx?LPKey=D4M7SKROGGAVULDUU6UV7NXT7KUUBI7CVVWPJUXPDWBL5NLRKCB5G673DFMPCJQQW3ERJ77WUPZ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