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87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stral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3" src="https://www.litoralpress.cl/paginaconsultas/Servicios_NClipDocumentos/Get_Imagen_Nota.aspx?LPKey=5N23WFD36MWGPB5VHZKAZMA5RD2YWG4KIASN72HJB75DYP6VJZTKGWWW2CBQMUW7LUXV6TLHR3W4Y" alt="https://www.litoralpress.cl/paginaconsultas/Servicios_NClipDocumentos/Get_Imagen_Nota.aspx?LPKey=5N23WFD36MWGPB5VHZKAZMA5RD2YWG4KIASN72HJB75DYP6VJZTKGWWW2CBQMUW7LUXV6TLHR3W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