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LTC6T4KJJ6SPQLFEF36MUDKDMXX5WD2SI74ORBIV52AN3VGLMR46" alt="https://www.litoralpress.cl/paginaconsultas/Servicios_NClipDocumentos/Get_Imagen_Nota.aspx?LPKey=M7ABWHY3NZQID2IC35K7YH5WPLTC6T4KJJ6SPQLFEF36MUDKDMXX5WD2SI74ORBIV52AN3VGLMR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