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7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pesca industrial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nueva ley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F7JSIGGPZCDLIXYBW5OLPCW2RZ2P3ILTGBNT3MZ2AEAJQ2EVZAXRWRWNUJZKYIQZANGWGL2QWOBGE" alt="https://www.litoralpress.cl/paginaconsultas/Servicios_NClipDocumentos/Get_Imagen_Nota.aspx?LPKey=F7JSIGGPZCDLIXYBW5OLPCW2RZ2P3ILTGBNT3MZ2AEAJQ2EVZAXRWRWNUJZKYIQZANGWGL2QWOB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