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&amp;#237;n de los Santos, CFO Mercad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E5225KACHVWOXXZQ3LSKSXXDTNWLFZJQYHSJR7J3XPNKPAX6R6LBT3UXMDNLKB7URWMYNFOON36QG" alt="https://www.litoralpress.cl/paginaconsultas/Servicios_NClipDocumentos/Get_Imagen_Nota.aspx?LPKey=E5225KACHVWOXXZQ3LSKSXXDTNWLFZJQYHSJR7J3XPNKPAX6R6LBT3UXMDNLKB7URWMYNFOON36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&amp;#237;n de los Santos, CFO Mercad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VES3PAGFXFOQVTKCIHPEOIFXEQF7X5GG2BJ6UTYRS3ZCNPK3FRUH2ECLXY4VKJ5XVR2R4UUJU7DL4" alt="https://www.litoralpress.cl/paginaconsultas/Servicios_NClipDocumentos/Get_Imagen_Nota.aspx?LPKey=VES3PAGFXFOQVTKCIHPEOIFXEQF7X5GG2BJ6UTYRS3ZCNPK3FRUH2ECLXY4VKJ5XVR2R4UUJU7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