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7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 Puerto Sur,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s que para la dirigente, los paisajes naturales&lt;/b&gt;&lt;/td&gt;&lt;/tr&gt;&lt;tr&gt;&lt;td colspan='6'&gt;&amp;nbsp;&lt;/tr&gt;&lt;tr&gt;&lt;td colspan='6' height='819' valign='top'&gt;&lt;p align='center'&gt;&lt;img border="0" width="630" height="825" src="https://www.litoralpress.cl/paginaconsultas/Servicios_NClipDocumentos/Get_Imagen_Nota.aspx?LPKey=GVPSOA2M2QRZW3NP5VJJWKA5XFYON7OU54FDVPAPKPDKQADSGZ3HG6KVJC7BIJ2SBNLOQKKXX7LMO" alt="https://www.litoralpress.cl/paginaconsultas/Servicios_NClipDocumentos/Get_Imagen_Nota.aspx?LPKey=GVPSOA2M2QRZW3NP5VJJWKA5XFYON7OU54FDVPAPKPDKQADSGZ3HG6KVJC7BIJ2SBNLOQKKXX7L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