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500130, de 2025.- Inicia proceso de participaci&amp;#243;n ciudadana en Declaraci&amp;#243;n de Impacto Ambiental del proyecto Loteo y Urbanizaci&amp;#243;n Alto Lader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SUTV3DMKTWWXOAP6BDNZTYNIUM3RZAGX6FX74GL4H4AJ5ZV5UMQ5W5UQAOIX222YJQLRD37JYRDQ" alt="https://www.litoralpress.cl/paginaconsultas/Servicios_NClipDocumentos/Get_Imagen_Nota.aspx?LPKey=LSUTV3DMKTWWXOAP6BDNZTYNIUM3RZAGX6FX74GL4H4AJ5ZV5UMQ5W5UQAOIX222YJQLRD37JYR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