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47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soldados de &amp;#233;lite de Norcorea que se preparan para combatir en Ucrania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PWDB6GSYLSYVNZA3V6GBP3BA3OBP5PEWGOQHHY4EMJ5N3YAEAVKEVFTS7UREYU55QG7WW3DNYP7H2" alt="https://www.litoralpress.cl/paginaconsultas/Servicios_NClipDocumentos/Get_Imagen_Nota.aspx?LPKey=PWDB6GSYLSYVNZA3V6GBP3BA3OBP5PEWGOQHHY4EMJ5N3YAEAVKEVFTS7UREYU55QG7WW3DNYP7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