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HL industrial advierte frente al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3EB4ZJFAGEC446TUSHD3HSPXXKHQWVKUJ57KFK7MDWRZJAZUJ7KT7BPAWBT2HXKPRC3HXDSAKQNM" alt="https://www.litoralpress.cl/paginaconsultas/Servicios_NClipDocumentos/Get_Imagen_Nota.aspx?LPKey=C3EB4ZJFAGEC446TUSHD3HSPXXKHQWVKUJ57KFK7MDWRZJAZUJ7KT7BPAWBT2HXKPRC3HXDSAKQ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