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5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campa&amp;#241;a 2025 en 20 comunas rurales de todo Chile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LF5APAR4CZXXM2XJ3HUGGIDJZBV2NH3CEFFLHF5SAYIOXTL42O2P5UMVIXGLB5U3DQQO5UBWRAFA" alt="https://www.litoralpress.cl/paginaconsultas/Servicios_NClipDocumentos/Get_Imagen_Nota.aspx?LPKey=GLF5APAR4CZXXM2XJ3HUGGIDJZBV2NH3CEFFLHF5SAYIOXTL42O2P5UMVIXGLB5U3DQQO5UBWRA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