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8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R57ZSZM5WD3BWBN4NK3PUPFI2NCUXROUY66XBOI3HB3CHYAGPDCW5LODOHQ3FGTQKVPSZXGUAL3AA" alt="https://www.litoralpress.cl/paginaconsultas/Servicios_NClipDocumentos/Get_Imagen_Nota.aspx?LPKey=R57ZSZM5WD3BWBN4NK3PUPFI2NCUXROUY66XBOI3HB3CHYAGPDCW5LODOHQ3FGTQKVPSZXGUAL3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