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204,9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ran Adri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7" height="825" src="https://www.litoralpress.cl/paginaconsultas/Servicios_NClipDocumentos/Get_Imagen_Nota.aspx?LPKey=RNR5P53DXS46OVCR3X2NC2ID5QPAW5J767VGVKRXAK2HKKTKNHDECPV5ND7POESEOEQ3TFCDI4EFK" alt="https://www.litoralpress.cl/paginaconsultas/Servicios_NClipDocumentos/Get_Imagen_Nota.aspx?LPKey=RNR5P53DXS46OVCR3X2NC2ID5QPAW5J767VGVKRXAK2HKKTKNHDECPV5ND7POESEOEQ3TFCDI4E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