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13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512.1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nezuela rechaza misi&amp;#243;n de la ONU y la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8" height="825" src="https://www.litoralpress.cl/paginaconsultas/Servicios_NClipDocumentos/Get_Imagen_Nota.aspx?LPKey=6JKICAKE6TF3QDXZQVZOQ2B23UGZG276AQ5FMAGKJAYXZ7J5TKVVR367NQXH37PZ4CAPAJ53HX3JO" alt="https://www.litoralpress.cl/paginaconsultas/Servicios_NClipDocumentos/Get_Imagen_Nota.aspx?LPKey=6JKICAKE6TF3QDXZQVZOQ2B23UGZG276AQ5FMAGKJAYXZ7J5TKVVR367NQXH37PZ4CAPAJ53HX3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