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1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ALOMVGDDF45DOIWWLPPX7GQVFLAEM34KTEVNGA5B26GTKW5T2B4DKCM43QRQLIAHLUBFPBRIOK7TK" alt="https://www.litoralpress.cl/paginaconsultas/Servicios_NClipDocumentos/Get_Imagen_Nota.aspx?LPKey=ALOMVGDDF45DOIWWLPPX7GQVFLAEM34KTEVNGA5B26GTKW5T2B4DKCM43QRQLIAHLUBFPBRIOK7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6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WP5Z4MPQUW3U7C54MOMQAXXRZOZTEKOSZ4BJSEZCSA6TVKXNP25MRTTOGB57NDK5ADCEGD4VGWYO" alt="https://www.litoralpress.cl/paginaconsultas/Servicios_NClipDocumentos/Get_Imagen_Nota.aspx?LPKey=KWP5Z4MPQUW3U7C54MOMQAXXRZOZTEKOSZ4BJSEZCSA6TVKXNP25MRTTOGB57NDK5ADCEGD4VGW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