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1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471,0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sociaci&amp;#243;n de AFP valora dos temas de la reforma de pensiones pero cr&amp;#237;tic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17" height="825" src="https://www.litoralpress.cl/paginaconsultas/Servicios_NClipDocumentos/Get_Imagen_Nota.aspx?LPKey=V3TKYRNLUBEMKTKTOI3CSAN3GNT2N6PZVZ3ACNWL7E4E7CMEEOQC2PNZSIUUYMMHOXRSCDKWGXOX6" alt="https://www.litoralpress.cl/paginaconsultas/Servicios_NClipDocumentos/Get_Imagen_Nota.aspx?LPKey=V3TKYRNLUBEMKTKTOI3CSAN3GNT2N6PZVZ3ACNWL7E4E7CMEEOQC2PNZSIUUYMMHOXRSCDKWGXOX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