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72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80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2" src="https://www.litoralpress.cl/paginaconsultas/Servicios_NClipDocumentos/Get_Imagen_Nota.aspx?LPKey=FGVPJUWSRF4TT3PHCRYJ3EUQODM6EMLKADUFQDQTOOHP2XYZYWXCHTBYAPK4EC7COXXNY64MAWMK2" alt="https://www.litoralpress.cl/paginaconsultas/Servicios_NClipDocumentos/Get_Imagen_Nota.aspx?LPKey=FGVPJUWSRF4TT3PHCRYJ3EUQODM6EMLKADUFQDQTOOHP2XYZYWXCHTBYAPK4EC7COXXNY64MAWM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