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WV7Z35V7VFMU5ZV5CYBRI4OYCSIDBKUUNTXE4XLCFC4YORDPZXU472YUOMJ6B53HJ2BOJLRE7QT4" alt="https://www.litoralpress.cl/paginaconsultas/Servicios_NClipDocumentos/Get_Imagen_Nota.aspx?LPKey=SWV7Z35V7VFMU5ZV5CYBRI4OYCSIDBKUUNTXE4XLCFC4YORDPZXU472YUOMJ6B53HJ2BOJLRE7Q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