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HOFDN2H2GPTOU347QJKUAGTMYIGQJAQ5SJBBNKFEYDIVGTAUHVKBWKZSPNIRZAFIMH2YJUBDXN6" alt="https://www.litoralpress.cl/paginaconsultas/Servicios_NClipDocumentos/Get_Imagen_Nota.aspx?LPKey=7VHOFDN2H2GPTOU347QJKUAGTMYIGQJAQ5SJBBNKFEYDIVGTAUHVKBWKZSPNIRZAFIMH2YJUBDX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RZXVQBZFJ5MPMF3LRDNNDQ5QAJNBJJKD3HDOSJBS6PFA6Q6BVXIDUCSKOYGIOUIGL7W36SQXD24" alt="https://www.litoralpress.cl/paginaconsultas/Servicios_NClipDocumentos/Get_Imagen_Nota.aspx?LPKey=SWRZXVQBZFJ5MPMF3LRDNNDQ5QAJNBJJKD3HDOSJBS6PFA6Q6BVXIDUCSKOYGIOUIGL7W36SQXD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