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5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XQ7EIVBGNELLJX3F3YWEMJJRDMNR3I3ISOL5G4XKKLO3PIJGSSPJF47BTHI4VXBNXR7MOHVVETCI" alt="https://www.litoralpress.cl/paginaconsultas/Servicios_NClipDocumentos/Get_Imagen_Nota.aspx?LPKey=FXQ7EIVBGNELLJX3F3YWEMJJRDMNR3I3ISOL5G4XKKLO3PIJGSSPJF47BTHI4VXBNXR7MOHVVET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12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5T567PMWT7IDF4VOVLSKGVXXEF5AB6EFNEHPHSEU3J6E7XEIMCY7I3ZXPELRIOLR7YEL4Z33PSIA" alt="https://www.litoralpress.cl/paginaconsultas/Servicios_NClipDocumentos/Get_Imagen_Nota.aspx?LPKey=25T567PMWT7IDF4VOVLSKGVXXEF5AB6EFNEHPHSEU3J6E7XEIMCY7I3ZXPELRIOLR7YEL4Z33PS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