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4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3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Cas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TLUO6MCIKT3ML4HJCTESZSQXCOONE42I7KF77DZCB25ERO5EL27CWQJHWMJTCOXNT66WZJ3L2X4WW" alt="https://www.litoralpress.cl/paginaconsultas/Servicios_NClipDocumentos/Get_Imagen_Nota.aspx?LPKey=TLUO6MCIKT3ML4HJCTESZSQXCOONE42I7KF77DZCB25ERO5EL27CWQJHWMJTCOXNT66WZJ3L2X4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