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532,3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281.0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9" height="825" src="https://www.litoralpress.cl/paginaconsultas/Servicios_NClipDocumentos/Get_Imagen_Nota.aspx?LPKey=5W3D3EMVC7CQPV24HR7QQFAFVOLXT53JXIYHU3KBLWCNATVONRGEO7VRQXTLMLCHHESPRDOAE2BN6" alt="https://www.litoralpress.cl/paginaconsultas/Servicios_NClipDocumentos/Get_Imagen_Nota.aspx?LPKey=5W3D3EMVC7CQPV24HR7QQFAFVOLXT53JXIYHU3KBLWCNATVONRGEO7VRQXTLMLCHHESPRDOAE2B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