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s de Chuquicamata firman nuevo convencio colectivo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DWMRVDTKCIKUXWRFWOCERSSFODBXQUDDAZG4B62733MGJJ2KAX45XTLL4VWIOQKD5UNQOT2ENEXXA" alt="https://www.litoralpress.cl/paginaconsultas/Servicios_NClipDocumentos/Get_Imagen_Nota.aspx?LPKey=DWMRVDTKCIKUXWRFWOCERSSFODBXQUDDAZG4B62733MGJJ2KAX45XTLL4VWIOQKD5UNQOT2ENEX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