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8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43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: Zona del norte es altamente Experto: Zona del norte es altamente activa, con op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de terremotos y tsunamis may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K7R3SA5NV5RRP5YOTBNJRY5J3EUUYR4XWXANOKKPFO6C3JW26DHH4PGFG7XVRUBUBF3HJMKE2DS6" alt="https://www.litoralpress.cl/paginaconsultas/Servicios_NClipDocumentos/Get_Imagen_Nota.aspx?LPKey=7K7R3SA5NV5RRP5YOTBNJRY5J3EUUYR4XWXANOKKPFO6C3JW26DHH4PGFG7XVRUBUBF3HJMKE2D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