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ALES L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A6WY3NNU6LHQSL2LRR3EGL4DHHBOG7IL6WRWKHZG232BV4I6BJY5ZI737XT5RQEVYPGMW37O72O4" alt="https://www.litoralpress.cl/paginaconsultas/Servicios_NClipDocumentos/Get_Imagen_Nota.aspx?LPKey=XA6WY3NNU6LHQSL2LRR3EGL4DHHBOG7IL6WRWKHZG232BV4I6BJY5ZI737XT5RQEVYPGMW37O72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