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71,9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r&amp;#243;n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H3LGGF6B55MF26M4F2H3K7IKACWTMCBIXUA6J7MFBC3C7IZFDQRQORV57JQ3S74AMBIKXHUADORO6" alt="https://www.litoralpress.cl/paginaconsultas/Servicios_NClipDocumentos/Get_Imagen_Nota.aspx?LPKey=H3LGGF6B55MF26M4F2H3K7IKACWTMCBIXUA6J7MFBC3C7IZFDQRQORV57JQ3S74AMBIKXHUADOR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79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r&amp;#243;n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4" src="https://www.litoralpress.cl/paginaconsultas/Servicios_NClipDocumentos/Get_Imagen_Nota.aspx?LPKey=BU6ORX54HL5QJQRV4I5WEMU5SWGCKLOKMTJHODU5LSWD63ELETWZOFI5TQBR7F7ZOELRCUELBNKSY" alt="https://www.litoralpress.cl/paginaconsultas/Servicios_NClipDocumentos/Get_Imagen_Nota.aspx?LPKey=BU6ORX54HL5QJQRV4I5WEMU5SWGCKLOKMTJHODU5LSWD63ELETWZOFI5TQBR7F7ZOELRCUELBNK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