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4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29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invita a participar de las activ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J4YG6F7DDHYSHS2EX3G2PKQHPWMEKCXNMJIXERRQHUTWTWZI24BJKBO23GCYE5QH7EEWBV7KB3D6S" alt="https://www.litoralpress.cl/paginaconsultas/Servicios_NClipDocumentos/Get_Imagen_Nota.aspx?LPKey=J4YG6F7DDHYSHS2EX3G2PKQHPWMEKCXNMJIXERRQHUTWTWZI24BJKBO23GCYE5QH7EEWBV7KB3D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