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780, de 2024.- Modifica resoluci&amp;#243;n N&amp;#176; 1.742, de 2019, que establece requisitos fitosanitarios de importaci&amp;#243;n para estacas sin enraizar de Vitis spp. proveniente de Estados Unidos de Norteam&amp;#233;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6Q4T3KRLSGOEUHLBW2G32AHD3JAN5Z4T45P5RTOBPEYX27H3WK33K2H2HZXNH2RNUNITPJIHI3Y" alt="https://www.litoralpress.cl/paginaconsultas/Servicios_NClipDocumentos/Get_Imagen_Nota.aspx?LPKey=WD6Q4T3KRLSGOEUHLBW2G32AHD3JAN5Z4T45P5RTOBPEYX27H3WK33K2H2HZXNH2RNUNITPJIHI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780, de 2024.- Modifica resoluci&amp;#243;n N&amp;#176; 1.742, de 2019, que establece requisitos fitosanitarios de importaci&amp;#243;n para estacas sin enraizar de Vitis spp. proveniente de Estados Unidos de Norteam&amp;#233;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GTYIAPS7C7BZWPA6JRS3OJ3AA3E6ZP6LRZQ2636SKS3C2ZE65NWPCSE2PQ3K5XYEFNCDADM53KE" alt="https://www.litoralpress.cl/paginaconsultas/Servicios_NClipDocumentos/Get_Imagen_Nota.aspx?LPKey=L6GTYIAPS7C7BZWPA6JRS3OJ3AA3E6ZP6LRZQ2636SKS3C2ZE65NWPCSE2PQ3K5XYEFNCDADM53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