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8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729,3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 - Alto Hospici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hiletec y aprobaci&amp;#243;n de Chiletec y aprobaci&amp;#243;n de la Ley de Protecci&amp;#243;n de la Ley de Protecci&amp;#243;n de Datos: </w:t>
      </w:r>
      <w:r>
        <w:rPr>
          <w:rFonts w:eastAsia="Courier" w:cs="Courier" w:ascii="Courier" w:hAnsi="Courier"/>
          <w:color w:val="000000"/>
          <w:sz w:val="24"/>
          <w:szCs w:val="24"/>
        </w:rPr>
        <w:t>Su implementaci&amp;#243;n presentar&amp;#225; varios obst&amp;#225;culos presentar&amp;#225; varios obst&amp;#225;culos&lt;/b&gt;&lt;/td&gt;&lt;/tr&gt;&lt;tr&gt;&lt;td colspan='6'&gt;&amp;nbsp;&lt;/tr&gt;&lt;tr&gt;&lt;td colspan='6' height='830' valign='top'&gt;&lt;p align='center'&gt;&lt;img border="0" width="727" height="825" src="https://www.litoralpress.cl/paginaconsultas/Servicios_NClipDocumentos/Get_Imagen_Nota.aspx?LPKey=HAGYG4CNS3S6MQOPIWPFESRRCYTUAHACA7C3V54IBYCTH6NSSN4L46EBFGNCA2LMYNVLMYMMXOTJM" alt="https://www.litoralpress.cl/paginaconsultas/Servicios_NClipDocumentos/Get_Imagen_Nota.aspx?LPKey=HAGYG4CNS3S6MQOPIWPFESRRCYTUAHACA7C3V54IBYCTH6NSSN4L46EBFGNCA2LMYNVLMYMMXOTJ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