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11-2024&lt;/td&gt;&lt;td width='7%' align='left' valign='top'&gt;&lt;b style='color:#444444'&gt;P&amp;aacute;g.:&lt;/b&gt;&lt;/td&gt;&lt;td width='15%'&gt;63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ARVA J 18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WVAPKBATIYRH4PYABYZWQAWXFJ5T7DVBK5ZFO3J43X4XR4QBMWMFIHBL3S6QMXCITNFL5LDTYMNEK" alt="https://www.litoralpress.cl/paginaconsultas/Servicios_NClipDocumentos/Get_Imagen_Nota.aspx?LPKey=WVAPKBATIYRH4PYABYZWQAWXFJ5T7DVBK5ZFO3J43X4XR4QBMWMFIHBL3S6QMXCITNFL5LDTYMNE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