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7N6QRR5453YHUSIY2P3KXLZCMZP635I6UPMHNC3XTNFJJYE2YMJFBKEPOUWYF3BEINEMOOAOXLM" alt="https://www.litoralpress.cl/paginaconsultas/Servicios_NClipDocumentos/Get_Imagen_Nota.aspx?LPKey=WK7N6QRR5453YHUSIY2P3KXLZCMZP635I6UPMHNC3XTNFJJYE2YMJFBKEPOUWYF3BEINEMOOAOX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SYKDVTAOJU22NNLPAHFXQVGLX26RBSDNJCG6MCNDGUVLDU2LGQIHMNKBIQL53AS6AJAW4FS2QCK" alt="https://www.litoralpress.cl/paginaconsultas/Servicios_NClipDocumentos/Get_Imagen_Nota.aspx?LPKey=BVSYKDVTAOJU22NNLPAHFXQVGLX26RBSDNJCG6MCNDGUVLDU2LGQIHMNKBIQL53AS6AJAW4FS2Q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