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06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&amp;#191;C&amp;#243;mo afectar&amp;#225; a Chile el aranc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10% decretado por Trump?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LPNMRDISNFDYIIU27JECZA6DWEE44RCTQAWV426DRT63CDYX3G2X37PV3JJV6U6KRERDIQGAWJ4GA" alt="https://www.litoralpress.cl/paginaconsultas/Servicios_NClipDocumentos/Get_Imagen_Nota.aspx?LPKey=LPNMRDISNFDYIIU27JECZA6DWEE44RCTQAWV426DRT63CDYX3G2X37PV3JJV6U6KRERDIQGAWJ4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