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5FHKXEZFGBFU3YF2CZZVJLZPV6GBN4TOQLYLWPCBELFVOLYA5G5DPNPEJWWRM6O5UCB3VQZ7VSBI" alt="https://www.litoralpress.cl/paginaconsultas/Servicios_NClipDocumentos/Get_Imagen_Nota.aspx?LPKey=65FHKXEZFGBFU3YF2CZZVJLZPV6GBN4TOQLYLWPCBELFVOLYA5G5DPNPEJWWRM6O5UCB3VQZ7VS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