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impuesto encubierto? Surgen cr&amp;#237;ticas por nuevos mecanismos de financiamiento del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C7WJOHFWWFXWKWMTYBEMRYD75SMDRJG55MVS2DSRB6IZG6LW3QT5QLQDI77JRECSAVKOMLHH5BNSA" alt="https://www.litoralpress.cl/paginaconsultas/Servicios_NClipDocumentos/Get_Imagen_Nota.aspx?LPKey=C7WJOHFWWFXWKWMTYBEMRYD75SMDRJG55MVS2DSRB6IZG6LW3QT5QLQDI77JRECSAVKOMLHH5BN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