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15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75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San Antonio conmemo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8" src="https://www.litoralpress.cl/paginaconsultas/Servicios_NClipDocumentos/Get_Imagen_Nota.aspx?LPKey=OOCD53S3A3ASCFS37FJPAUFMRGHM2NO53NVMCM7RMSH3GX5OSNIPXDJK3CRVUO7MVEGZELADMYQC2" alt="https://www.litoralpress.cl/paginaconsultas/Servicios_NClipDocumentos/Get_Imagen_Nota.aspx?LPKey=OOCD53S3A3ASCFS37FJPAUFMRGHM2NO53NVMCM7RMSH3GX5OSNIPXDJK3CRVUO7MVEGZELADMYQ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