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0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36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FBKA2MBS42NR77L5G6GUNCLZKHUUBVQW2J7J3DGC3YUWGDOVFORFTI4IP3EK4VDKDIJPNRZFXBJIS" alt="https://www.litoralpress.cl/paginaconsultas/Servicios_NClipDocumentos/Get_Imagen_Nota.aspx?LPKey=FBKA2MBS42NR77L5G6GUNCLZKHUUBVQW2J7J3DGC3YUWGDOVFORFTI4IP3EK4VDKDIJPNRZFXB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