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12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E62JUL5CMV7YCUQKU277YZUVNSYLIPXBHRBPPRFQ462TCRJPNLMQENNSKJJUUUEXSECILSVQMVK4" alt="https://www.litoralpress.cl/paginaconsultas/Servicios_NClipDocumentos/Get_Imagen_Nota.aspx?LPKey=GE62JUL5CMV7YCUQKU277YZUVNSYLIPXBHRBPPRFQ462TCRJPNLMQENNSKJJUUUEXSECILSVQMV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174.9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elaive, econom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B6VMTIR3D3HATJNT3YVYQEMB66B7QQ7PEYBVQIVJPATVBAQKDYH7SHXCMXV4ISTMN3GOB5I5YWGIE" alt="https://www.litoralpress.cl/paginaconsultas/Servicios_NClipDocumentos/Get_Imagen_Nota.aspx?LPKey=B6VMTIR3D3HATJNT3YVYQEMB66B7QQ7PEYBVQIVJPATVBAQKDYH7SHXCMXV4ISTMN3GOB5I5YWG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