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ecker, de Bank of America, sobre rentabilidad del IP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ZRLSW5Z7VGO4FSDW3I4BJLK3FC2BCNSFY6K3QFACKZFPWJ6LEVIFW7QIL6RSUC4JSC3ZRMTQ7SJQQ" alt="https://www.litoralpress.cl/paginaconsultas/Servicios_NClipDocumentos/Get_Imagen_Nota.aspx?LPKey=ZRLSW5Z7VGO4FSDW3I4BJLK3FC2BCNSFY6K3QFACKZFPWJ6LEVIFW7QIL6RSUC4JSC3ZRMTQ7SJ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