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55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PW6FOUWO5SYUY6VJSRRLR4V4IMEQZZGQJ754MEAMWNZ5HGOO64AG" alt="https://www.litoralpress.cl/paginaconsultas/Servicios_NClipDocumentos/Get_Imagen_Nota.aspx?LPKey=4VP5NXYVHE3MYUBH63OFE2RYJPW6FOUWO5SYUY6VJSRRLR4V4IMEQZZGQJ754MEAMWNZ5HGOO64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73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KJQ4EE4JKEWAWJJ55RFADXCI77HYBAEDY2Q36HG7KZV5IBGFM62G" alt="https://www.litoralpress.cl/paginaconsultas/Servicios_NClipDocumentos/Get_Imagen_Nota.aspx?LPKey=PSMSLF42ZWJOY46VMBPEV4YX3KJQ4EE4JKEWAWJJ55RFADXCI77HYBAEDY2Q36HG7KZV5IBGFM6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