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8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59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anco Central advierte que con cualquiera de las iniciativas de nuevos retiros que se debat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3" height="825" src="https://www.litoralpress.cl/paginaconsultas/Servicios_NClipDocumentos/Get_Imagen_Nota.aspx?LPKey=7YAMF3YC62FJSZ2TFKSG5WZHLGIS3L4V64USNUKAU2JIOVI2VANWXQAAT5RGVQJGHRBHM7XUV4LZI" alt="https://www.litoralpress.cl/paginaconsultas/Servicios_NClipDocumentos/Get_Imagen_Nota.aspx?LPKey=7YAMF3YC62FJSZ2TFKSG5WZHLGIS3L4V64USNUKAU2JIOVI2VANWXQAAT5RGVQJGHRBHM7XUV4LZ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